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представленные муниципальными служащим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>администрации сельского поселения Менеузамакский сельсовет  муниципального  района  Миякинский район Республики Башкортостан, а также их супругов и несовершеннолетних детей за период с 1 января 2013 года по 31 декабря 2013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адик Нази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 СС 5450 км 27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3021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шина Римма Шак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ова Илюза Ра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5,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1:00Z</dcterms:created>
  <dc:creator>Admin</dc:creator>
  <dc:description/>
  <cp:keywords/>
  <dc:language>en-US</dc:language>
  <cp:lastModifiedBy>www.bios-shop.ru</cp:lastModifiedBy>
  <dcterms:modified xsi:type="dcterms:W3CDTF">2014-05-13T10:55:00Z</dcterms:modified>
  <cp:revision>5</cp:revision>
  <dc:subject/>
  <dc:title>Сведения</dc:title>
</cp:coreProperties>
</file>