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служащих администрации сельского поселения Менеузтамак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якинский район Республики Башкортостан, их супругов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58"/>
        <w:gridCol w:w="1779"/>
        <w:gridCol w:w="2204"/>
        <w:gridCol w:w="1192"/>
        <w:gridCol w:w="1440"/>
        <w:gridCol w:w="1260"/>
        <w:gridCol w:w="1080"/>
        <w:gridCol w:w="900"/>
        <w:gridCol w:w="1620"/>
        <w:gridCol w:w="1260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2017 год (руб.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аходящееся в пользовании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которых совершена сделка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-тенного имущества, источн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шина Римма Шакиров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13,5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ова Илюза Рая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95,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2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2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2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ий делами                                    Р.Ш Гали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788)241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муниципального должность, служащего и его супруги (супруга) за три  последних года, предшествующих совершению сдел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29:00Z</dcterms:created>
  <dc:creator>УпраДел</dc:creator>
  <dc:description/>
  <cp:keywords/>
  <dc:language>en-US</dc:language>
  <cp:lastModifiedBy>MeneuzStat</cp:lastModifiedBy>
  <cp:lastPrinted>2015-05-15T16:58:00Z</cp:lastPrinted>
  <dcterms:modified xsi:type="dcterms:W3CDTF">2018-05-14T04:48:00Z</dcterms:modified>
  <cp:revision>3</cp:revision>
  <dc:subject/>
  <dc:title/>
</cp:coreProperties>
</file>