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31"/>
        <w:gridCol w:w="2945"/>
      </w:tblGrid>
      <w:tr>
        <w:trPr>
          <w:trHeight w:val="362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tt-RU"/>
              </w:rPr>
            </w:pPr>
            <w:r>
              <w:rPr>
                <w:b/>
                <w:bCs/>
                <w:sz w:val="14"/>
                <w:szCs w:val="20"/>
                <w:lang w:val="tt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-1270</wp:posOffset>
                      </wp:positionV>
                      <wp:extent cx="6172200" cy="12439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43800"/>
                                <a:chOff x="0" y="0"/>
                                <a:chExt cx="61722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380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12600" y="0"/>
                                  <a:ext cx="79380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1pt;margin-top:-0.1pt;width:485.95pt;height:97.9pt" coordorigin="-482,-2" coordsize="9719,1958">
                      <v:line id="shape_0" from="-482,1956" to="9237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f" o:allowincell="t" style="position:absolute;left:3790;top:-2;width:1249;height:16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tt-RU"/>
              </w:rPr>
            </w:pPr>
            <w:r>
              <w:rPr>
                <w:b/>
                <w:bCs/>
                <w:sz w:val="14"/>
                <w:szCs w:val="20"/>
                <w:lang w:val="tt-RU"/>
              </w:rPr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БАШКОРТОСТАН РЕСПУБЛИКА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ИӘКӘ РАЙОНЫ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МУНИЦИПАЛЬ РАЙОНЫНЫҢ 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</w:rPr>
              <w:t>МЕНЕУЗТАМАКСКИЙ СЕЛЬСОВЕТ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МӘНӘҮЕЗТАМАК  АУЫЛ СОВЕТЫ 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УНИЦИПАЛЬНОГО РАЙОНА МИЯКИНСКИЙ РАЙОН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 </w:t>
            </w:r>
            <w:r>
              <w:rPr>
                <w:b/>
                <w:bCs/>
                <w:sz w:val="14"/>
                <w:lang w:val="tt-RU"/>
              </w:rPr>
              <w:t>АУЫЛ БИЛӘМӘҺЕ ХАКИМИЯТЕ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РЕСПУБЛИКИ БАШКОРТОСТАН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452082, Мәнәүезтамак ауылы, Шоссейная урамы,1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lang w:val="tt-RU"/>
              </w:rPr>
              <w:t>452082</w:t>
            </w:r>
            <w:r>
              <w:rPr>
                <w:b/>
                <w:bCs/>
                <w:sz w:val="14"/>
              </w:rPr>
              <w:t>, с. Менеузтамак, ул. Шоссейная, 1</w:t>
            </w:r>
          </w:p>
        </w:tc>
      </w:tr>
      <w:tr>
        <w:trPr>
          <w:trHeight w:val="30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тел.: 2-41-25, 2-41-44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тел.: 2-41-25, 2-41-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 Р А Р </w:t>
        <w:tab/>
        <w:tab/>
        <w:tab/>
        <w:tab/>
        <w:tab/>
        <w:tab/>
        <w:tab/>
        <w:tab/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ватизации муниципального имуществ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енеузтамакский сельсов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Миякинский район Республики Башкортостан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«О приватизации государственного и муниципального имущества» от 21.12.2001 № 178-ФЗ Совет сельского поселения Менеузтамакский сельсовет муниципального района Мияк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сельского поселения Менеузтамакский сельсовет муниципального района Миякинский район Республики Башкортостан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и размещению на официальном сайте сельского поселения Менеузтамакский сельсовет муниципального района Мияк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Менеузтамакский сельсовет муниципального района по бюджету, налогам и вопросам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</w:t>
        <w:tab/>
        <w:t xml:space="preserve">     Р.Х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енеуз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енеузтама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ияк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8.2018 г. № 187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Менеузтамакский сельсовет муниципального района Мияк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сновные направления политики в сфере приватизации муниципального имущества сельского поселения Менеузтамакский сельсовет муниципального района Мия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сельского поселения Менеузтамакский сельсовет муниципального района Миякинский район Республики Башкортостан на 2018 год разработан в соответствии с Федеральным законом Российской Федерации от 21.12.2001 № 178-ФЗ « 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в 2018 году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сельского поселения Менеузтамакский сельсовет муниципального района Мияки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привлечения инвестиций в реальный сектор экономики сельского поселения Менеузтамакский сельсовет муниципального района Мияки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доходов бюджета сельского поселения Менеузтамакский сельсовет муниципального района Мияк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й период к приватизации предлагается 8 объекта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2. Муниципальное имущество сельского поселения Менеузтамакский сельсовет муниципального района Миякинский район Республики Башкортостан, приватизация которого планируетс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Перечень иного имущества сельского поселения Менеузтамакский сельсовет муниципального района Миякинский район Республики Башкортостан, которое планируется приватизировать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1"/>
        <w:gridCol w:w="49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550,2 кв.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82, РБ, Миякинский район, д. Ихтисад, ул. Садовая,39/1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413,0 кв.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82, РБ, Миякинский район, д. Ихтисад, ул. Садовая,39/2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752,5 кв.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82, РБ, Миякинский район, д. Ихтисад, ул. Садовая,39/3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11183 гос.номер  С537Е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086, Республика Башкортостан, Миякинский район, с.Менеузтам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, д.7/2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адью 461,6 кв.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086, Республика Башкортостан, Миякинский район, с.Менеузтам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5/1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адью 713,5 кв.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086, Республика Башкортостан, Миякинский район, с.Менеузтам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5/2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адью 1114,9 кв.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086, Республика Башкортостан, Миякинский район, с.Менеузтам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5/3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адью 1117,2 кв.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086, Республика Башкортостан, Миякинский район, с.Менеузтам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5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предпродажную подготовку объектов приватизации оплачиваются администрацией сельского поселения Менеузтамакский сельсовет муниципального района Миякинский район Республики Башкортостан. Затраты на организации и проведение приватизации муниципального имущества покрываются за счет денежных средств, полученных от покупате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2:00Z</dcterms:created>
  <dc:creator>Infinity</dc:creator>
  <dc:description/>
  <cp:keywords/>
  <dc:language>en-US</dc:language>
  <cp:lastModifiedBy>MeneuzStat</cp:lastModifiedBy>
  <cp:lastPrinted>2018-08-31T09:42:00Z</cp:lastPrinted>
  <dcterms:modified xsi:type="dcterms:W3CDTF">2018-08-31T04:42:00Z</dcterms:modified>
  <cp:revision>10</cp:revision>
  <dc:subject/>
  <dc:title/>
</cp:coreProperties>
</file>