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служащих администрации сельского поселения Менеузтамак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якинский район Республики Башкортостан, их супругов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58"/>
        <w:gridCol w:w="1779"/>
        <w:gridCol w:w="2204"/>
        <w:gridCol w:w="1192"/>
        <w:gridCol w:w="1440"/>
        <w:gridCol w:w="1260"/>
        <w:gridCol w:w="1080"/>
        <w:gridCol w:w="900"/>
        <w:gridCol w:w="1620"/>
        <w:gridCol w:w="1260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19 год (руб.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аходящееся в пользовании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-тенного имущества, источ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ббасов Ильш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ат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а Л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 Б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а Э.И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индивидуальная соб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7030, 2010 г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GAB 330 LADA XRAY, 2018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 2 ПТС 4,1983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, общая долевая собственность, доля в праве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озяйственного использования, общая долевая собственность, доля в праве 1/2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доля в праве 1/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, общая долевая собственность, доля в праве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безвозм. с 2000, факт предостав-е Габбасов И.Ф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озяйственного использования, общая долевая собственность, доля в праве 1/2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доля в праве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, общая долевая собственность, доля в праве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мозм. с 2006, факт. предостав-е Габбасов И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доля в праве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, общая долевая собственность, доля в праве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мозм. с 2009, факт. предостав-е Габбасов И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доля в праве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а Гульнара Кам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 Х.Ф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доля в праве 1/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. с 1998, факт предостав-е Бадретдиновым Х.Ф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общая долевая собственность, доля в праве 1/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озяйственного использования, общая долевая собственность, доля в праве 1/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5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.. с 1998, факт предостав-е Бадретдиновым Х.Ф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индивидуальная соб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озяйственного использования, общая долевая собственность, доля в праве 1/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5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общая долевая собственность, доля в праве 1/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доля в праве 1/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 Ф.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доля в праве 1/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. с 1998, факт предостав-е Бадретдиновым Х.Ф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общая долевая собственность, доля в праве 1/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.. с 1998, факт предостав-е Бадретдиновым Х.Ф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ов Ренат Фа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ов И.Р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. с 2009 г., факт предостав-е Ахуновой З.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безвозм.. с 2009, факт предостав-е Ахуновой З.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безвозм. с 2016, факт предостав-е бабушкой Ганиевой Р.А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.. с 2016, факт. предостав-е бабушкой Ганиевой Р.А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ов И.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безвозм. с 2016, факт предостав-е бабушкой Ганиевой Р.А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.. с 2016, факт. предостав-е бабушкой Ганиевой Р.А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ов Р.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. с 2012 г. , факт. предостав-е матерью Ахуновой И.В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уллин Рашит Анва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уллина Р.Г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74,28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индивидуальная соб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7030, 2010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,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. с 2009 г. , факт предостав-е Фазуллиным Р.А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. с 2009, факт предостав-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затуллин Динар Ралифович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безвозм. с 2014 г. , факт предостав-е Гиззатуллиным Р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веста, 2016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. с 2014, факт предостав-е Гиззатуллиным Р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550, 1985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затуллин а Г.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затуллин Д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безвозм. с 2014 г. , факт предостав-е Гиззатуллиным Р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. с 2014, факт предостав-е Гиззатуллиным Р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. с 2015, факт предостав-е Гиззатуллин Р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. С 2015, факт предостав-е Гиззатуллин Р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ирова Роза Шамиловы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индивидуальная соб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 с/хозяйственного использования, общая долевая собственность, доля в праве 1/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0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ов Марат Фарисович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доля в праве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, 2015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доля в праве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, 2002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индивидуальная соб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>42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ь 82,1, 2013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, для с/хозяйственного использования, индивидуальная соб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 ПТС 4, 1987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, для с/хозяйственного использования, индивидуальная соб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>45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 -2621 на базе МТЗ 82,1; 200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доля в праве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2; 1983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доля в праве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8213А5; 2015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ов И.М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доля в праве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. с 2008 г, факт предостав-е Ахуновым М.Ф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доля в праве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. С 2008 г., факт предостав-е Ахуновым М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. с 2008 г, факт предостав-е Ахуновым М.Ф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. С 2008 г., факт предостав-е Ахуновым М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ова И.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. с 2008 г, факт предостав-е Ахуновым М.Ф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. С 2008 г., факт предостав-е Ахуновым М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шин Илшат Зак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шина С.У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индивидуальная соб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Trail, 2014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, 1994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. с 2015, факт предостав-е Мурташиным И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. С 2015, факт предостав-е Муратшиным И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Рима Хабиров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индивидуальная соб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доля в праве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доля в праве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доля в праве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ва» 2131, 1992 г.в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640А, 1985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,  индивидуальная соб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доля в праве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незавершенного строительства, назначение не опреде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а Зульфия Марсов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 с/хозяйственного использования, общая долевая собственность, доля в праве 1/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14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. с 1992, факт предостав-е Якуповым К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. с 1992, факт предостав-е Якуповым К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 И.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. с 1992, факт предостав-е Якуповым К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219110, 2017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. с 1992, факт предостав-е Якуповым К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, 200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елами                                    Р.Ш Гали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788) 2-41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муниципального должность, служащего и его супруги (супруга) за три  последних года, предшествующих совершению сдел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53:00Z</dcterms:created>
  <dc:creator>УпраДел</dc:creator>
  <dc:description/>
  <cp:keywords/>
  <dc:language>en-US</dc:language>
  <cp:lastModifiedBy>MeneuzStat</cp:lastModifiedBy>
  <cp:lastPrinted>2015-05-15T16:58:00Z</cp:lastPrinted>
  <dcterms:modified xsi:type="dcterms:W3CDTF">2020-05-06T06:55:00Z</dcterms:modified>
  <cp:revision>10</cp:revision>
  <dc:subject/>
  <dc:title/>
</cp:coreProperties>
</file>