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1707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730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pt;margin-top:2.15pt;width:419pt;height:81.3pt" coordorigin="778,43" coordsize="8380,1626">
                      <v:line id="shape_0" from="778,1670" to="9158,1670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461;top:43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АДМИНИСТРАЦИЯ СЕЛЬСКОГО ПОСЕЛЕНИЯ МЕНЕУЗТАМАК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Newton;Times New Roman" w:hAnsi="Newton;Times New Roman" w:cs="Newto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Newton;Times New Roman" w:ascii="Newton;Times New Roman" w:hAnsi="Newto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Times New Roman" w:hAnsi="Newton;Times New Roman" w:cs="Newto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Newton;Times New Roman" w:ascii="Newton;Times New Roman" w:hAnsi="Newto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БАШ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ОРТОСТАН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</w:rPr>
              <w:t xml:space="preserve"> РЕСПУБЛИКА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И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К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УНИЦИПАЛЬ РАЙОНЫНЫ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Н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УЕЗТАМАК АУЫЛ СОВЕТЫ АУЫЛ БИЛ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Е ХАКИМИ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rFonts w:ascii="Newton;Times New Roman" w:hAnsi="Newton;Times New Roman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Newton;Times New Roman" w:hAnsi="Newto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ton;Times New Roman" w:hAnsi="Newton;Times New Roman" w:cs="Newton;Times New Roman"/>
                <w:b/>
                <w:b/>
                <w:sz w:val="16"/>
                <w:szCs w:val="16"/>
              </w:rPr>
            </w:pPr>
            <w:r>
              <w:rPr>
                <w:rFonts w:cs="Newton;Times New Roman" w:ascii="Newton;Times New Roman" w:hAnsi="Newton;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22" w:hanging="0"/>
              <w:rPr>
                <w:rFonts w:ascii="Newton;Times New Roman" w:hAnsi="Newton;Times New Roman" w:cs="Newton;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Newton;Times New Roman" w:ascii="Newton;Times New Roman" w:hAnsi="Newton;Times New Roman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</w:t>
      </w:r>
      <w:r>
        <w:rPr>
          <w:rFonts w:eastAsia="Century Tat" w:cs="Century Tat" w:ascii="Century Tat" w:hAnsi="Century Tat"/>
          <w:b/>
          <w:bCs/>
          <w:spacing w:val="-3"/>
          <w:sz w:val="28"/>
          <w:szCs w:val="21"/>
        </w:rPr>
        <w:t xml:space="preserve">  </w:t>
      </w:r>
    </w:p>
    <w:p>
      <w:pPr>
        <w:pStyle w:val="Normal"/>
        <w:shd w:fill="FFFFFF" w:val="clear"/>
        <w:spacing w:before="19" w:after="0"/>
        <w:ind w:left="-180" w:right="180" w:hanging="0"/>
        <w:rPr/>
      </w:pPr>
      <w:r>
        <w:rPr>
          <w:rFonts w:eastAsia="Century Tat" w:cs="Century Tat" w:ascii="Century Tat" w:hAnsi="Century Tat"/>
          <w:sz w:val="20"/>
        </w:rPr>
        <w:t xml:space="preserve">                  </w:t>
      </w:r>
      <w:r>
        <w:rPr>
          <w:rFonts w:cs="Century Tat" w:ascii="Century Tat" w:hAnsi="Century Tat"/>
          <w:sz w:val="20"/>
        </w:rPr>
        <w:tab/>
        <w:tab/>
        <w:tab/>
        <w:tab/>
        <w:tab/>
      </w:r>
      <w:r>
        <w:rPr>
          <w:rFonts w:cs="Century Tat" w:ascii="Century Tat" w:hAnsi="Century Tat"/>
          <w:sz w:val="32"/>
          <w:szCs w:val="32"/>
        </w:rPr>
        <w:t>ПРОЕКТ</w:t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</w:rPr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</w:t>
      </w:r>
      <w:r>
        <w:rPr>
          <w:rFonts w:cs="Century Tat" w:ascii="Century Tat" w:hAnsi="Century Tat"/>
          <w:sz w:val="28"/>
          <w:szCs w:val="28"/>
        </w:rPr>
        <w:t xml:space="preserve">ПОСТАНОВЛЕНИЕ                                                                         </w:t>
      </w:r>
      <w:r>
        <w:rPr>
          <w:rFonts w:cs="Century Tat" w:ascii="Century Tat" w:hAnsi="Century Tat"/>
          <w:bCs/>
          <w:spacing w:val="-3"/>
          <w:sz w:val="28"/>
          <w:szCs w:val="21"/>
        </w:rPr>
        <w:t xml:space="preserve"> </w:t>
      </w:r>
      <w:r>
        <w:rPr>
          <w:rFonts w:cs="Century Tat" w:ascii="Century Tat" w:hAnsi="Century Tat"/>
          <w:bCs/>
          <w:spacing w:val="-3"/>
          <w:sz w:val="28"/>
          <w:szCs w:val="21"/>
          <w:lang w:val="en-US"/>
        </w:rPr>
        <w:t>K</w:t>
      </w:r>
      <w:r>
        <w:rPr>
          <w:rFonts w:cs="Century Tat" w:ascii="Century Tat" w:hAnsi="Century Tat"/>
          <w:bCs/>
          <w:spacing w:val="-3"/>
          <w:sz w:val="28"/>
          <w:szCs w:val="21"/>
        </w:rPr>
        <w:t>АРАР</w:t>
      </w:r>
    </w:p>
    <w:p>
      <w:pPr>
        <w:pStyle w:val="Normal"/>
        <w:rPr>
          <w:rFonts w:ascii="Century Tat" w:hAnsi="Century Tat" w:cs="Century Tat"/>
          <w:b/>
          <w:b/>
          <w:bCs/>
          <w:sz w:val="28"/>
          <w:szCs w:val="28"/>
        </w:rPr>
      </w:pPr>
      <w:r>
        <w:rPr>
          <w:rFonts w:cs="Century Tat" w:ascii="Century Tat" w:hAnsi="Century Tat"/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__ ______ 2020 г.                     №                                  __ _______  2020  йыл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заклю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го инвестиционного контрак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322" w:before="0" w:after="240"/>
        <w:ind w:left="20" w:right="40" w:firstLine="700"/>
        <w:jc w:val="both"/>
        <w:rPr>
          <w:sz w:val="28"/>
          <w:szCs w:val="20"/>
        </w:rPr>
      </w:pPr>
      <w:r>
        <w:rPr>
          <w:sz w:val="28"/>
          <w:szCs w:val="28"/>
          <w:lang w:val="en-US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ст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 xml:space="preserve"> 16</w:t>
        </w:r>
      </w:hyperlink>
      <w:r>
        <w:rPr>
          <w:sz w:val="28"/>
          <w:szCs w:val="28"/>
          <w:lang w:val="en-US"/>
        </w:rPr>
        <w:t xml:space="preserve"> Федерального закона от 31 декабря 2014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88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О промышленной политике в Российской Федерации</w:t>
      </w:r>
      <w:r>
        <w:rPr>
          <w:sz w:val="28"/>
          <w:szCs w:val="28"/>
        </w:rPr>
        <w:t>», ст. 19 Закона № 39-Ф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 а</w:t>
      </w:r>
      <w:r>
        <w:rPr>
          <w:sz w:val="28"/>
          <w:szCs w:val="20"/>
          <w:lang w:val="en-US"/>
        </w:rPr>
        <w:t xml:space="preserve">дминистрация </w:t>
      </w:r>
      <w:r>
        <w:rPr>
          <w:sz w:val="28"/>
          <w:szCs w:val="20"/>
        </w:rPr>
        <w:t>сельского поселения Менеузтамакский сельсовет муниципального района Миякинский район Республики Башкортостан</w:t>
      </w:r>
    </w:p>
    <w:p>
      <w:pPr>
        <w:pStyle w:val="Normal"/>
        <w:tabs>
          <w:tab w:val="clear" w:pos="708"/>
          <w:tab w:val="left" w:pos="3060" w:leader="none"/>
        </w:tabs>
        <w:spacing w:lineRule="exact" w:line="322" w:before="0" w:after="240"/>
        <w:ind w:right="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st_14.doc" \l "P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лючения специального инвестиционного контракта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бнародовать настоящее постановление на специальном стенде администрации и разместить на официальной сайте 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Менеузтамакский сельсовет:                                                             Р.А. Фазуллин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енеузтамакский сельсовет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от «_»       2020 г. №  __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27"/>
      <w:bookmarkEnd w:id="0"/>
      <w:r>
        <w:rPr>
          <w:b/>
        </w:rPr>
        <w:t xml:space="preserve">ПОРЯДОК ЗАКЛЮЧЕНИЯ СПЕЦИАЛЬ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ВЕСТИЦИОННОГО КОНТРАК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заключения специального инвестиционного контракта в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ьный инвестиционный контракт заключается от имени сельского поселения  Менеузтамакский сельсовет МР   Миякинский район Республики Башкортостан Главой администрации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, либо модернизировать и (или) освоить производство промышленной продукции на территории сельского поселения (далее - инвестор, привлеченное лицо, инвестиционный прое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35"/>
      <w:bookmarkEnd w:id="1"/>
      <w:r>
        <w:rPr/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37"/>
      <w:bookmarkEnd w:id="2"/>
      <w:r>
        <w:rPr/>
        <w:t xml:space="preserve">4. Для заключения специального инвестиционного контракта инвестор представляет в Администрацию сельского поселени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9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явление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 форме согласно приложению №1 к настоящему Порядку с прилож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ого инвестором бизнес-плана инвестиционного проекта, в том числе содержащего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еречне мероприятий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инвестиций в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(в денежном выражении) произведенной и реализованной продукции (ежегодно на конец календарного года и к окончанию срок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ого инвестиционного кон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создаваемых рабочих мест в ходе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оказатели, характеризующие выполнение инвестором принят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ых инвестором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53"/>
      <w:bookmarkEnd w:id="3"/>
      <w:r>
        <w:rPr/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3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а разработку проектно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а строительство или реконструкцию производственных зданий и сооруж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59"/>
      <w:bookmarkEnd w:id="4"/>
      <w:r>
        <w:rPr/>
        <w:t xml:space="preserve">6. Подтверждающими документами, предусмотр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5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рядка, помимо бизнес-плана являются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лава сельского поселения не позднее 5 рабочих дней  со дня поступления документов, указанных в пунктах 4-6 настоящего Порядка,  направляет их в межведомственную комиссию по оценке возможности заключения специальных инвестиционных контрактов в сельском поселении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65"/>
      <w:bookmarkEnd w:id="5"/>
      <w:r>
        <w:rPr/>
        <w:t xml:space="preserve">8. Комиссия, действующая на основан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9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ложен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 межведомственной комиссии по оценке возможности заключения специальных инвестиционных контрактов в сельском поселении (приложение № 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подготовке заключения, указанного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6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пункте 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8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4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Комиссия не позднее 30 рабочих дней со дня поступления Главе сельского поселения документо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3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 Порядка, подготавливает заключение, в котором содерж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мер стимулирования, осуществляемых в отношении инвестора и (или) привлече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обязательств инвестора и привлеченного лица (в случае его прив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действ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мероприятий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ъем инвестиций в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вестиционный проект не соответствует целям, указа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3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едставленные инвестором заявление и документы не соответствуют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3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м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6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Республики Башкортостан, муниципальными правовым акта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ключение комиссии направляется в течение 10 рабочих дней со дня его подготовки лицам, участвующим в заключении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 Главе сельского поселения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течение 10 рабочих дней со дня получения протокола разногласий  Глава сельского поселения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 неполучения  Главой  сельского поселения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 Глава  сельского поселения подписывает специальный инвестиционный контр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Экземпляры подписанного всеми участниками специального инвестиционного контракта передаются  Главе  сельского поселения, указанным участникам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Порядку заключен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6" w:name="P94"/>
      <w:bookmarkEnd w:id="6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заключении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    соответствии     с     Порядком       заключения     специ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инвестиционного   контракта,   утвержденного   постановлением  Администрации сельского поселения Менеузтамакский сельсовет муниципального района Миякинский район Республики Башкортостан от ________________ N ________ (далее - Порядок),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нвестор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ГРН </w:t>
      </w:r>
      <w:r>
        <w:fldChar w:fldCharType="begin"/>
      </w:r>
      <w:r>
        <w:rPr>
          <w:rStyle w:val="InternetLink"/>
          <w:u w:val="single"/>
          <w:rFonts w:cs="Courier New" w:ascii="Courier New" w:hAnsi="Courier New"/>
          <w:color w:val="0000FF"/>
        </w:rPr>
        <w:instrText xml:space="preserve"> HYPERLINK "../../C:%5CUsers%5Cuser%5CDownloads%5Cpost_14.doc" \l "P216"</w:instrTex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u w:val="single"/>
        </w:rPr>
        <w:t>&lt;*&gt;</w: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Н, КПП </w:t>
      </w:r>
      <w:r>
        <w:fldChar w:fldCharType="begin"/>
      </w:r>
      <w:r>
        <w:rPr>
          <w:rStyle w:val="InternetLink"/>
          <w:u w:val="single"/>
          <w:rFonts w:cs="Courier New" w:ascii="Courier New" w:hAnsi="Courier New"/>
          <w:color w:val="0000FF"/>
        </w:rPr>
        <w:instrText xml:space="preserve"> HYPERLINK "../../C:%5CUsers%5Cuser%5CDownloads%5Cpost_14.doc" \l "P216"</w:instrTex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u w:val="single"/>
        </w:rPr>
        <w:t>&lt;*&gt;</w: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 места  нахождения (для юридического лица)/адрес регистрации по месту</w:t>
      </w:r>
    </w:p>
    <w:p>
      <w:pPr>
        <w:pStyle w:val="Normal"/>
        <w:widowControl w:val="false"/>
        <w:autoSpaceDE w:val="false"/>
        <w:jc w:val="both"/>
        <w:rPr/>
      </w:pPr>
      <w:r>
        <w:rPr/>
        <w:t>пребывания  либо  по месту жительства (для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просит  заключить  с ним специальный инвестиционный контракт для реализации инвестиционного проекта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наименование инвестиционного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 условиях,  указанных  в 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22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 к  настоящему  заявлению,  которое</w:t>
      </w:r>
    </w:p>
    <w:p>
      <w:pPr>
        <w:pStyle w:val="Normal"/>
        <w:widowControl w:val="false"/>
        <w:autoSpaceDE w:val="false"/>
        <w:jc w:val="both"/>
        <w:rPr/>
      </w:pPr>
      <w:r>
        <w:rPr/>
        <w:t>является его неотъемлемой часть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К исполнению специального инвестиционного  контракта  привлекается </w:t>
      </w:r>
      <w:r>
        <w:fldChar w:fldCharType="begin"/>
      </w:r>
      <w:r>
        <w:rPr>
          <w:rStyle w:val="InternetLink"/>
          <w:u w:val="single"/>
          <w:rFonts w:cs="Courier New" w:ascii="Courier New" w:hAnsi="Courier New"/>
          <w:color w:val="0000FF"/>
        </w:rPr>
        <w:instrText xml:space="preserve"> HYPERLINK "../../C:%5CUsers%5Cuser%5CDownloads%5Cpost_14.doc" \l "P218"</w:instrTex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u w:val="single"/>
        </w:rPr>
        <w:t>&lt;**&gt;</w: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в случае привлечения инвестором иного лица для исполнения      специального инвестиционного контракта, которое будет участвовать     в подписании специального инвестиционного контракта, указывает                   его полное наименование)</w:t>
      </w:r>
    </w:p>
    <w:p>
      <w:pPr>
        <w:pStyle w:val="Normal"/>
        <w:widowControl w:val="false"/>
        <w:autoSpaceDE w:val="false"/>
        <w:jc w:val="both"/>
        <w:rPr/>
      </w:pPr>
      <w:r>
        <w:rPr/>
        <w:t>ОГРН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ИНН, КПП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 места  нахождения (для юридического лица)/адрес регистрации по мес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бывания  либо  по месту жительства (для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е является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указывается, ч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 в инвестиционном проект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по отношению к инвестору, что подтверждается</w:t>
      </w:r>
      <w:r>
        <w:rPr>
          <w:sz w:val="28"/>
          <w:szCs w:val="28"/>
        </w:rPr>
        <w:t xml:space="preserve"> 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реквизиты прилагаемого к заявлению документа, подтверждающего основание привлечения лица для участия в инвестиционном проект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и  которое участвует в исполнении специального инвестиционного контракта 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ловиях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22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 настоящему зая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им подтверждаю, что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) в отношении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>наименование инвестора и привлеченного лица  (в случае его привлечения)</w:t>
      </w:r>
    </w:p>
    <w:p>
      <w:pPr>
        <w:pStyle w:val="Normal"/>
        <w:widowControl w:val="false"/>
        <w:autoSpaceDE w:val="false"/>
        <w:rPr/>
      </w:pPr>
      <w:r>
        <w:rPr/>
        <w:t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банкротом   и  об   открытии   конкурсного   производства, а также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оводятся/не проводя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ые процедуры, предусмотренные Федеральным </w:t>
      </w:r>
      <w:hyperlink r:id="rId5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6 октября 2002 года N127-ФЗ "О несостоятельности(банкротстве)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указываются проводимые процедур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го  (их)  деятельность  в  порядке,  предусмотренном  </w:t>
      </w:r>
      <w:hyperlink r:id="rId6">
        <w:r>
          <w:rPr>
            <w:rStyle w:val="InternetLink"/>
            <w:color w:val="0000FF"/>
            <w:u w:val="single"/>
          </w:rPr>
          <w:t>Кодексом</w:t>
        </w:r>
      </w:hyperlink>
      <w:r>
        <w:rPr/>
        <w:t xml:space="preserve">  Российской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ции об административных правонарушениях, не приостановле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)  балансовая  стоимость  активов  инвестора  и  привлеченного лица (в</w:t>
      </w:r>
    </w:p>
    <w:p>
      <w:pPr>
        <w:pStyle w:val="Normal"/>
        <w:widowControl w:val="false"/>
        <w:autoSpaceDE w:val="false"/>
        <w:jc w:val="both"/>
        <w:rPr/>
      </w:pPr>
      <w:r>
        <w:rPr/>
        <w:t>случае  его  привлечения), по данным бухгалтерской отчетности, за последний завершенный   отчетный   период   составляет   соответственно  ____________тыс. рублей и ____________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)  задолженность  инвестора  по  начисленным  налогам,  сборам  и иным</w:t>
      </w:r>
    </w:p>
    <w:p>
      <w:pPr>
        <w:pStyle w:val="Normal"/>
        <w:widowControl w:val="false"/>
        <w:autoSpaceDE w:val="false"/>
        <w:jc w:val="both"/>
        <w:rPr/>
      </w:pPr>
      <w:r>
        <w:rPr/>
        <w:t>обязательным   платежам   в   бюджеты  любого  уровня  или  государственные внебюджетные  фонды  за  прошедший  календарный год составляет 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)  задолженность  привлеченного  лица  (в  случае  его привлечения) по начисленным  налогам,  сборам и иным обязательным платежам в бюджеты люб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ровня  или государственные внебюджетные фонды за прошедший календарный год составляет ____________ тыс. рублей </w:t>
      </w:r>
      <w:r>
        <w:fldChar w:fldCharType="begin"/>
      </w:r>
      <w:r>
        <w:rPr>
          <w:rStyle w:val="InternetLink"/>
          <w:u w:val="single"/>
          <w:rFonts w:cs="Courier New" w:ascii="Courier New" w:hAnsi="Courier New"/>
          <w:color w:val="0000FF"/>
        </w:rPr>
        <w:instrText xml:space="preserve"> HYPERLINK "../../C:%5CUsers%5Cuser%5CDownloads%5Cpost_14.doc" \l "P218"</w:instrTex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u w:val="single"/>
        </w:rPr>
        <w:t>&lt;**&gt;</w: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ообщаю, что аффилированными лицами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(наименованиеинвестора)являются </w:t>
      </w:r>
      <w:r>
        <w:rPr/>
        <w:t>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перечисляются все аффилированные лица инвестора, определяемые в соответствии со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статьей 53.2</w:t>
        </w:r>
      </w:hyperlink>
      <w:r>
        <w:rPr>
          <w:sz w:val="20"/>
          <w:szCs w:val="20"/>
        </w:rPr>
        <w:t xml:space="preserve"> Гражданского кодекса Российской Федерации)</w:t>
      </w:r>
    </w:p>
    <w:p>
      <w:pPr>
        <w:pStyle w:val="Normal"/>
        <w:widowControl w:val="false"/>
        <w:autoSpaceDE w:val="false"/>
        <w:rPr/>
      </w:pPr>
      <w:r>
        <w:rPr/>
        <w:t>а аффилированными лицами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привлеченного лица   (в случае его привлечения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вляются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(перечисляются все аффилированные лица привлеченного лиц   (в случае его привлечения), определяемые в соответствии  со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статьей 53.2</w:t>
        </w:r>
      </w:hyperlink>
      <w:r>
        <w:rPr>
          <w:sz w:val="20"/>
          <w:szCs w:val="20"/>
        </w:rPr>
        <w:t xml:space="preserve"> Гражданского кодекса Российской Федераци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/>
        <w:t>Настоящим  подтверждаю,  что  в  случае  принятия решения о возможности заключения  специального  инвестиционного контракта на основании настоящего заявления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инвестора)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о   подписать   специальный   инвестиционный   контракт  на  условиях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ответствующих   настоящему   заявлению   и   типовой  форме  специального инвестиционного   контракта,   утвержденной   </w:t>
      </w:r>
      <w:hyperlink r:id="rId9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 Правительства Российской   Федерации   от   16   июля   2015  года  N  708 "О специальных инвестиционных контрактах для отдельных отраслей промышленност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нтактным лицом по настоящему заявлению является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, должность, контактный телефон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Приложение: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перечисляются документы, прилагаемые к заявлению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37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пунктами 4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59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6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sz w:val="20"/>
          <w:szCs w:val="20"/>
        </w:rPr>
        <w:t xml:space="preserve"> Поряд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ь инвестора       _______________________________   И.О.Фамил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МП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им подтверждаю, что __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привлеченного лица   (в случае его привлечения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</w:t>
      </w:r>
      <w:r>
        <w:fldChar w:fldCharType="begin"/>
      </w:r>
      <w:r>
        <w:rPr>
          <w:rStyle w:val="InternetLink"/>
          <w:u w:val="single"/>
          <w:rFonts w:cs="Courier New" w:ascii="Courier New" w:hAnsi="Courier New"/>
          <w:color w:val="0000FF"/>
        </w:rPr>
        <w:instrText xml:space="preserve"> HYPERLINK "../../C:%5CUsers%5Cuser%5CDownloads%5Cpost_14.doc" \l "P218"</w:instrTex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u w:val="single"/>
        </w:rPr>
        <w:t>&lt;**&gt;</w: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привлеченного лица            _______________________________   И.О.Фамил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П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7" w:name="P216"/>
      <w:bookmarkEnd w:id="7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 Инвестор,  зарегистрированный  в  соответствии с законодательство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остранного государства, указывает аналогичные данные (при наличии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8" w:name="P218"/>
      <w:bookmarkEnd w:id="8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&gt; В случае если привлеченные к участию в инвестиционном проекте лиц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е  участвуют  в  подписании специального инвестиционного контракта, данное предложение в заявление не включ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bookmarkStart w:id="9" w:name="P226"/>
      <w:bookmarkEnd w:id="9"/>
      <w:r>
        <w:rPr>
          <w:sz w:val="20"/>
          <w:szCs w:val="20"/>
        </w:rPr>
        <w:t>Приложение к зая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 заключении специаль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инвестиционного контра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 Срок  специального  инвестиционного  контракта  _____________ (лет)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ывается  предлагаемый  инвестором  срок  специального  инвести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ракта,  который  рассчитывается  в 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3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рядка, а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но  срок  выхода  инвестиционного  проекта  на  проектную  операционную</w:t>
      </w:r>
    </w:p>
    <w:p>
      <w:pPr>
        <w:pStyle w:val="Normal"/>
        <w:widowControl w:val="false"/>
        <w:autoSpaceDE w:val="false"/>
        <w:jc w:val="both"/>
        <w:rPr/>
      </w:pPr>
      <w:r>
        <w:rPr/>
        <w:t>прибыль, увеличенный на 5 лет, но не более 10 ле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Обязательства инвестор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1.  В  течение  срока действ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инвестиционный проект по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оздание или модернизац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мышленного производства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и адрес промышленного произв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в  соответствии  с  прилагаемым  к  заявлению бизнес-планом инвести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а    и   организовать   выполнение   на   промышленном   производстве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ологических  и  производственных  операций по производству промышлен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дукции,  указанной 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29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риложения,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емым к заявлению графиком выполнения таких опер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2.   Обеспечить   реализацию  следующих  мероприятий  инвести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а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0"/>
          <w:szCs w:val="20"/>
        </w:rPr>
        <w:t>(перечисляются  основные мероприятия инвестиционного проекта,  указанные в бизнес-план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несение следующих расходов инвестиционного характер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435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lang w:eastAsia="en-US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разработку проек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иобретение, сооружение, изготовле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Таможенные пошлины и таможенные с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троительно-монтажные (в отношении оборудования) и пусконалад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Иные расходы на реализацию инвестицион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0" w:name="P285"/>
      <w:bookmarkEnd w:id="10"/>
      <w:r>
        <w:rPr/>
        <w:t xml:space="preserve">    </w:t>
      </w:r>
      <w:r>
        <w:rPr/>
        <w:t>2.3. Вложить в инвестиционный проект инвестиции на общую сумму не мене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общая сумма инвестиций в рублях (цифрами и прописью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сточником инвестиций являются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описание источника инвестиций: собственные средства, заемны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кредитные) средства, средства участников инвестиционного договор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ключаемого в целях реализации инвестиционного проекта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законодательством об инвестиционной деятельности, другие источники)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подтверждается 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документы, подтверждающие возмож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вложения инвестиций по каждому источнику инвестици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например, кредитный договор или предварительный кредитны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договор с финансированием инвестиционного проекта)</w:t>
      </w:r>
    </w:p>
    <w:p>
      <w:pPr>
        <w:pStyle w:val="Normal"/>
        <w:widowControl w:val="false"/>
        <w:autoSpaceDE w:val="false"/>
        <w:jc w:val="both"/>
        <w:rPr/>
      </w:pPr>
      <w:bookmarkStart w:id="11" w:name="P299"/>
      <w:bookmarkEnd w:id="11"/>
      <w:r>
        <w:rPr/>
        <w:t xml:space="preserve">    </w:t>
      </w:r>
      <w:r>
        <w:rPr/>
        <w:t>2.4.  Обеспечить освоение производства следующей промышленной проду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одукц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650"/>
        <w:gridCol w:w="1559"/>
        <w:gridCol w:w="1134"/>
        <w:gridCol w:w="1418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Наименование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д продукции в соответствии с Общероссийским классификатором продукции по видам экономической деятельности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(ОКПД2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едения о наличии (отсутствии) аналогов продукции, производимых на территории Российской Федерац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instrText xml:space="preserve"> HYPERLINK "../../C:%5CUsers%5Cuser%5CDownloads%5Cpost_14.doc" \l "P436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арактеристики продукц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instrText xml:space="preserve"> HYPERLINK "../../C:%5CUsers%5Cuser%5CDownloads%5Cpost_14.doc" \l "P437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&lt;***&gt;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5.  Обеспечить  в  ходе реализации инвестиционного проекта достиж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х    показателей    в    отчетных    периодах    (отчетный   период</w:t>
      </w:r>
    </w:p>
    <w:p>
      <w:pPr>
        <w:pStyle w:val="Normal"/>
        <w:widowControl w:val="false"/>
        <w:autoSpaceDE w:val="false"/>
        <w:jc w:val="both"/>
        <w:rPr/>
      </w:pPr>
      <w:r>
        <w:rPr/>
        <w:t>равен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предлагаемый  инвестором  отчетный период, который не может бы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менее одного календарного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и к окончанию срока действия специального инвестиционного контракт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438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**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424"/>
        <w:gridCol w:w="1417"/>
        <w:gridCol w:w="1418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 на конец второг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ение показателя на конец n-го отчетного период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instrText xml:space="preserve"> HYPERLINK "../../C:%5CUsers%5Cuser%5CDownloads%5Cpost_14.doc" \l "P439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&lt;*****&gt;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/>
            </w:pPr>
            <w:r>
              <w:rPr>
                <w:lang w:eastAsia="en-US"/>
              </w:rPr>
              <w:t>Объем произведенной продукции 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/>
            </w:pPr>
            <w:r>
              <w:rPr>
                <w:lang w:eastAsia="en-US"/>
              </w:rPr>
              <w:t>Объем реализованной продукции 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/>
            </w:pPr>
            <w:r>
              <w:rPr>
                <w:lang w:eastAsia="en-US"/>
              </w:rPr>
              <w:t>Объем налогов, планируемых к уплате (тыс. руб.)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>
                <w:lang w:eastAsia="en-US"/>
              </w:rPr>
            </w:pPr>
            <w:r>
              <w:rPr>
                <w:lang w:eastAsia="en-US"/>
              </w:rPr>
              <w:t>Федеральные 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>
                <w:lang w:eastAsia="en-US"/>
              </w:rPr>
            </w:pPr>
            <w:r>
              <w:rPr>
                <w:lang w:eastAsia="en-US"/>
              </w:rPr>
              <w:t>Региональные 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>
                <w:lang w:eastAsia="en-US"/>
              </w:rPr>
            </w:pPr>
            <w:r>
              <w:rPr>
                <w:lang w:eastAsia="en-US"/>
              </w:rPr>
              <w:t>Местные 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/>
            </w:pPr>
            <w:r>
              <w:rPr>
                <w:lang w:eastAsia="en-US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>
                <w:lang w:eastAsia="en-US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>
                <w:lang w:eastAsia="en-US"/>
              </w:rPr>
              <w:t>не указы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>
                <w:lang w:eastAsia="en-US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/>
            </w:pPr>
            <w:r>
              <w:rPr>
                <w:lang w:eastAsia="en-US"/>
              </w:rPr>
              <w:t>Количество создаваемых рабочих мест (шт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6. 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иные обязательства, которые инвестор готов принять на себя 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соответствии со специальным инвестиционным контрактом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  Привлеченное     лицо    принимает    на    себя         следующ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ательств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441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*****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/>
        <w:t xml:space="preserve"> 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обязательства привлеченного лица в ход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реализации инвестиционного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 Предлагаемый  перечень  мер  стимулирования  деятельности  в  сфере</w:t>
      </w:r>
    </w:p>
    <w:p>
      <w:pPr>
        <w:pStyle w:val="Normal"/>
        <w:widowControl w:val="false"/>
        <w:autoSpaceDE w:val="false"/>
        <w:jc w:val="both"/>
        <w:rPr/>
      </w:pPr>
      <w:r>
        <w:rPr/>
        <w:t>промышленности для включения в специальный инвестиционный контрак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3686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ы стим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снование для применения меры стимулирования (нормативные правовые акты Калужской области, муниципальные правовые а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 Дополнительные  условия,  предлагаемые  инвестором  для включения в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ьный инвестиционный контракт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по усмотрению инвестора указываются дополнительные условия  специального инвестиционного контракта, не противоречащие законодательству Российской Федерации, которые инвестор предлагает  включить в специальный инвестиционный контракт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2" w:name="P435"/>
      <w:bookmarkEnd w:id="12"/>
      <w:r>
        <w:rPr>
          <w:sz w:val="22"/>
          <w:szCs w:val="22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C:%5CUsers%5Cuser%5CDownloads%5Cpost_14.doc" \l "P285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одпункте 2.3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sz w:val="22"/>
          <w:szCs w:val="22"/>
        </w:rPr>
        <w:t xml:space="preserve"> настоящего при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3" w:name="P436"/>
      <w:bookmarkEnd w:id="13"/>
      <w:r>
        <w:rPr>
          <w:sz w:val="22"/>
          <w:szCs w:val="22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4" w:name="P437"/>
      <w:bookmarkEnd w:id="14"/>
      <w:r>
        <w:rPr>
          <w:sz w:val="22"/>
          <w:szCs w:val="22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5" w:name="P438"/>
      <w:bookmarkEnd w:id="15"/>
      <w:r>
        <w:rPr>
          <w:sz w:val="22"/>
          <w:szCs w:val="22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6" w:name="P439"/>
      <w:bookmarkEnd w:id="16"/>
      <w:r>
        <w:rPr>
          <w:sz w:val="22"/>
          <w:szCs w:val="22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17" w:name="P440"/>
      <w:bookmarkEnd w:id="17"/>
      <w:r>
        <w:rPr>
          <w:sz w:val="22"/>
          <w:szCs w:val="22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8" w:name="P441"/>
      <w:bookmarkEnd w:id="18"/>
      <w:r>
        <w:rPr>
          <w:sz w:val="22"/>
          <w:szCs w:val="22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 Порядку заключ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пециального инвестиционного  контрак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от «   »      2020 г. №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9" w:name="P97"/>
      <w:bookmarkEnd w:id="19"/>
      <w:r>
        <w:rPr/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МЕЖВЕДОМСТВЕННОЙ КОМИССИИ ПО ОЦЕНКЕ ВОЗМОЖНОСТИ ЗАКЛЮЧЕНИЯ СПЕЦИАЛЬНЫХ ИНВЕСТИЦИОННЫХ КОНТРАКТОВ В СЕЛЬСКОМ ПОСЕЛЕН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1">
        <w:r>
          <w:rPr>
            <w:rStyle w:val="InternetLink"/>
            <w:color w:val="0000FF"/>
            <w:u w:val="single"/>
          </w:rPr>
          <w:t>Конституцией</w:t>
        </w:r>
      </w:hyperlink>
      <w:r>
        <w:rPr/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Республики Башкортостан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я образуется в составе председателя комиссии, его заместителя и членов комиссии в количестве 11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едатель комиссии –  Глава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меститель председателя комиссии –  заместитель Главы сельского поселения), секретарь комиссии – ведущий специалист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путаты Сельской Думы сельского поселения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и Общественного совета при Администрации сельского поселен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тавители промышленных, кредитных  общественных организаций включаются в состав комиссии по представлению  Главы сельского поселе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сональный состав комиссии утверждается  распоряжением Администрации сельского поселения  после поступления заявления о заключении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 работе комиссии, по решению ее председателя для участия в каждом ее конкретном заседании,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ганиз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перечень, сроки и порядок рассмотрения вопросов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ует планирование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миссия для осуществления свои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озыв и проведение заседаний комиссии обеспечивает Глава сельского поселения не реже одного раза в месяц (при наличии заявлений о заключении специальных инвестиционных контр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, отсутствующих членов комиссии и участников с правом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обязательств инвестора и привлеченного лица (в случае его прив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действ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мероприятий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ъем инвестиций в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Организационно-техническое обеспечение работы комиссии осуществляет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15C10EF7A2B3099506448AB113A89E66E6C1F1CA02F0ABE29C004C1F0E6902790FD4664EB411266X6f2L" TargetMode="External"/><Relationship Id="rId5" Type="http://schemas.openxmlformats.org/officeDocument/2006/relationships/hyperlink" Target="consultantplus://offline/ref=915C10EF7A2B3099506448AB113A89E66E641D18A12E0ABE29C004C1F0XEf6L" TargetMode="External"/><Relationship Id="rId6" Type="http://schemas.openxmlformats.org/officeDocument/2006/relationships/hyperlink" Target="consultantplus://offline/ref=915C10EF7A2B3099506448AB113A89E66E641A1FA42B0ABE29C004C1F0XEf6L" TargetMode="External"/><Relationship Id="rId7" Type="http://schemas.openxmlformats.org/officeDocument/2006/relationships/hyperlink" Target="consultantplus://offline/ref=915C10EF7A2B3099506448AB113A89E66E641A1EA2290ABE29C004C1F0E6902790FD4664E940X1f5L" TargetMode="External"/><Relationship Id="rId8" Type="http://schemas.openxmlformats.org/officeDocument/2006/relationships/hyperlink" Target="consultantplus://offline/ref=915C10EF7A2B3099506448AB113A89E66E641A1EA2290ABE29C004C1F0E6902790FD4664E940X1f5L" TargetMode="External"/><Relationship Id="rId9" Type="http://schemas.openxmlformats.org/officeDocument/2006/relationships/hyperlink" Target="consultantplus://offline/ref=915C10EF7A2B3099506448AB113A89E66E6C1715AC290ABE29C004C1F0XEf6L" TargetMode="External"/><Relationship Id="rId10" Type="http://schemas.openxmlformats.org/officeDocument/2006/relationships/hyperlink" Target="consultantplus://offline/ref=915C10EF7A2B3099506448AB113A89E66E641B1CA7290ABE29C004C1F0XEf6L" TargetMode="External"/><Relationship Id="rId11" Type="http://schemas.openxmlformats.org/officeDocument/2006/relationships/hyperlink" Target="consultantplus://offline/ref=19F35A414FCB5EA31C0A2B0156819D35804B350B75FF3013D910FCKC4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9:00Z</dcterms:created>
  <dc:creator>Anna</dc:creator>
  <dc:description/>
  <dc:language>en-US</dc:language>
  <cp:lastModifiedBy>MeneuzStat</cp:lastModifiedBy>
  <cp:lastPrinted>2020-09-08T16:45:00Z</cp:lastPrinted>
  <dcterms:modified xsi:type="dcterms:W3CDTF">2020-09-08T12:09:00Z</dcterms:modified>
  <cp:revision>2</cp:revision>
  <dc:subject/>
  <dc:title>БАШKОРТОСТАН РЕСПУБЛИКАHЫ</dc:title>
</cp:coreProperties>
</file>